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urgette and cheese muffins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small courget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g cheddar chee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g self raising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ml o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5ml semi-skimmed mil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eg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ck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uffin cases, muffin tin, chopping board, knife, grater, measuring jug, mixing bowl, wooden spoon, 2 spoons,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431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88820" cy="1475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oven to 200°C or gas mark 6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Place the muffin cases in the muffin ti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0" cy="145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882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Cut the ends of the courgett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Grate the courgette and chees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0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39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Mix all the ingredients together to form a smooth batter.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Mix all the ingredients together to form a smooth bat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0" cy="145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80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Divide the mixture equally between the muffin cases using 2 spoon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Bake for 20 minutes, until golde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0" cy="142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Allow to cool on a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0" cy="137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8:00Z</dcterms:created>
  <dc:creator>kim</dc:creator>
  <dc:description/>
  <cp:keywords/>
  <dc:language>en-US</dc:language>
  <cp:lastModifiedBy>kim</cp:lastModifiedBy>
  <dcterms:modified xsi:type="dcterms:W3CDTF">2008-07-22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1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