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ini Carrot Cake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50g margar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0g carro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00g su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00g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x 5ml cinnam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x 5ml baking pow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large eg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25g sultan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0g nuts</w:t>
            </w:r>
            <w:bookmarkEnd w:id="2"/>
            <w:bookmarkEnd w:id="3"/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hopping board, knife, vegetable peeler, grater, measuring spoons, weighing scales, small bowl, mixing bowl , wooden spoon, sieve, muffin tray, 12 muffin cases, 2 large spoons, for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1823720" cy="13677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1875155" cy="1406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heat the oven to 20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 or gas mark 6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elt the margarine in the microwa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875155" cy="1406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p and tail, and then peel and grate the carrot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mbine the carrots, sugar and margarine in the mining bow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09420" cy="128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61490" cy="1320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ift in the flour, cinnamon and baking powde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eat the eggs in a small bowl, and then add to the mixtu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09420" cy="128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61490" cy="1320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ix in the sultanas and nut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ivide the mixture equally between the muffin cases, using the two metal spoon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09420" cy="128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61490" cy="1320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ake for 20 minut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09420" cy="128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  <w:t xml:space="preserve">© Crown copyright 20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9:00Z</dcterms:created>
  <dc:creator>kim</dc:creator>
  <dc:description/>
  <cp:keywords/>
  <dc:language>en-US</dc:language>
  <cp:lastModifiedBy>kim</cp:lastModifiedBy>
  <cp:lastPrinted>2008-07-22T09:10:00Z</cp:lastPrinted>
  <dcterms:modified xsi:type="dcterms:W3CDTF">2008-07-22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74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