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ayered Pasta Salad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pasta shap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arro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cooked sliced chick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baby gem lettu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tom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¼ cucumb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x15ml spoons low fat dress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eighing scales, saucepan, chopping board, knife, vegetable peeler, grater, measuring spoons, spoon, colander, serving dis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28800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5803" r="-5" b="8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0220" cy="130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Bring a small saucepan of water to the boil, and then add the pasta. Simmer for about 8 – 10 minutes (check the packet instructions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While the pasta is cooking, prepare the other ingredi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hred the lettuce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slice the tomato;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chop the cucumber into small chunks;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41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350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peel and grate the carrot;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Drain the boiling hot water away from the pasta into a colander in the sink. Cool the pasta by rising it under a cold tap for a few moments. Drain wel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297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4863" r="-6" b="7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Place the pasta in the serving dish and stir in 1 x 15ml spoon of dressing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Assemble the remaining ingredients over the pasta in layers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0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Lastly, drizzle over the remaining dressing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7:00Z</dcterms:created>
  <dc:creator>kim</dc:creator>
  <dc:description/>
  <cp:keywords/>
  <dc:language>en-US</dc:language>
  <cp:lastModifiedBy>kim</cp:lastModifiedBy>
  <dcterms:modified xsi:type="dcterms:W3CDTF">2008-07-21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61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